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о чл.136 от П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одписаният/а/….……..…………………………………………...….....….…..…..…, ЕГН ………………….……....., притежаващ/а/ л.к. № …………....…....…/………..…........, издадена от МВР …………..........., с постоянен адрес: гр./с/ ………...………............……, обл. ………………, ул./бул. ………………............…............……... № .…, вх. …..., ап.….., кандидатстващ/а/ за длъжността ………………………………………….............…….......в Районен съд – Бяла Слатина, с настояща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 Е К Л А Р И Р А М</w:t>
      </w:r>
      <w:r>
        <w:rPr>
          <w:rFonts w:cs="Times New Roman" w:ascii="Times New Roman" w:hAnsi="Times New Roman"/>
          <w:sz w:val="26"/>
          <w:szCs w:val="26"/>
        </w:rPr>
        <w:t>, ч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ъм български гражданин; Не съм български гражданин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вършил/а/ съм пълнолетие; Не съм навършил/а/ пълнолетие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съм поставен/а/ под запрещение; Поставен/а/ съм под запрещение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съм осъждан/а/ за умишлено престъпление от общ характер; Осъждан/а/ съм за умишлено престъпление от общ характер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съм лишен/а/ по съответен ред от правото да заемам определена длъжност; Лишен/а/ по съответен ред от правото да заемам определена длъжност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а ми е наказателната отговорност по чл. 313 от НК за отразени неверни данни в настоящата декларац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Дата: ………………….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ДЕКЛАРАТОР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. 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+ Удебелен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Стил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29:00Z</dcterms:created>
  <dc:creator>OSVRPeevska</dc:creator>
  <dc:description/>
  <cp:keywords/>
  <dc:language>en-US</dc:language>
  <cp:lastModifiedBy>stela</cp:lastModifiedBy>
  <dcterms:modified xsi:type="dcterms:W3CDTF">2025-02-26T08:08:00Z</dcterms:modified>
  <cp:revision>18</cp:revision>
  <dc:subject/>
  <dc:title>1</dc:title>
</cp:coreProperties>
</file>